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jc w:val="right"/>
        <w:rPr>
          <w:rFonts w:ascii="Arial" w:hAnsi="Arial" w:cs="Arial"/>
          <w:smallCaps/>
          <w:sz w:val="30"/>
        </w:rPr>
      </w:pPr>
      <w:r>
        <w:rPr>
          <w:rFonts w:cs="Arial" w:ascii="Arial" w:hAnsi="Arial"/>
          <w:smallCaps/>
          <w:sz w:val="30"/>
        </w:rPr>
      </w:r>
    </w:p>
    <w:p>
      <w:pPr>
        <w:pStyle w:val="TextBody"/>
        <w:jc w:val="center"/>
        <w:rPr>
          <w:rFonts w:ascii="Arial" w:hAnsi="Arial" w:cs="Arial"/>
          <w:sz w:val="30"/>
        </w:rPr>
      </w:pPr>
      <w:r>
        <w:rPr>
          <w:rFonts w:cs="Arial" w:ascii="Arial" w:hAnsi="Arial"/>
          <w:sz w:val="30"/>
        </w:rPr>
        <w:t xml:space="preserve">LA OBLIGATORIEDAD DE PATROCINIO LETRADO EN EL PROCEDIMIENTO ADMINISTRATIVO. </w:t>
      </w:r>
    </w:p>
    <w:p>
      <w:pPr>
        <w:pStyle w:val="TextBody"/>
        <w:jc w:val="center"/>
        <w:rPr>
          <w:rFonts w:ascii="Arial" w:hAnsi="Arial" w:cs="Arial"/>
          <w:sz w:val="30"/>
        </w:rPr>
      </w:pPr>
      <w:r>
        <w:rPr>
          <w:rFonts w:cs="Arial" w:ascii="Arial" w:hAnsi="Arial"/>
          <w:sz w:val="30"/>
        </w:rPr>
        <w:t>PROPUESTA DE MODIFICACIÓN AL RÉGIMEN DE PROCEDIMIENTOS ADMINISTRA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i/>
        </w:rPr>
        <w:t>Por Javier Indalecio Barraza</w:t>
      </w:r>
      <w:r>
        <w:rPr>
          <w:rStyle w:val="FootnoteCharacters"/>
          <w:rStyle w:val="FootnoteAnchor"/>
          <w:rFonts w:cs="Arial" w:ascii="Arial" w:hAnsi="Arial"/>
          <w:b/>
          <w:sz w:val="24"/>
        </w:rPr>
        <w:footnoteReference w:id="2"/>
      </w:r>
    </w:p>
    <w:p>
      <w:pPr>
        <w:pStyle w:val="Heading1"/>
        <w:spacing w:lineRule="auto" w:line="240"/>
        <w:ind w:firstLine="1418"/>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 xml:space="preserve">En el procedimiento administrativo, la persona que es considerada parte puede intervenir personalmente para la defensa de sus derechos, o bien puede hacerse representar por un tercero. En este último caso, lo usual es que tratándose de la defensa de sus derechos, se haga representar por un abogado. Sin embargo, la Ley Nacional de Procedimientos Administrativos y su Decreto Reglamentario, nada dice respecto  de la intervención de personas que no sean profesionales del derecho, por lo que la doctrina mayoritaria entiende que cualquier persona física o jurídica, profesional o no, puede representar al interes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La tesis que propicia una amplia posibilidad para ser representante en el procedimiento administrativo, estima que admitir la representación de abogados implicaría establecer un monopolio o privilegio profesional a favor de los abog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Una solución similar ha adoptado la Administrative Procedure Act (Ley de Procedimientos Administrativos de Estados Unidos) la que dispone: “Una persona que deba comparecer ante una agencia... tiene derecho a ser acompañada, representada y asesorada por un abogado o si la agencia lo permitiera, por otro representante calificado” (5 U.S.C </w:t>
      </w:r>
      <w:r>
        <w:rPr>
          <w:rFonts w:cs="Arial" w:ascii="Arial" w:hAnsi="Arial"/>
          <w:sz w:val="24"/>
        </w:rPr>
        <w:t>§</w:t>
      </w:r>
      <w:r>
        <w:rPr>
          <w:rFonts w:cs="Arial" w:ascii="Arial" w:hAnsi="Arial"/>
          <w:sz w:val="24"/>
        </w:rPr>
        <w:t xml:space="preserve"> 555 b).</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rPr>
      </w:pPr>
      <w:r>
        <w:rPr>
          <w:rFonts w:cs="Arial" w:ascii="Arial" w:hAnsi="Arial"/>
          <w:b w:val="false"/>
        </w:rPr>
        <w:tab/>
        <w:tab/>
        <w:t xml:space="preserve">En consecuencia, pueden ser representantes, un pariente, una persona que no sea profesional del derecho. En suma pueden tener lugar cinco circunstancias: </w:t>
      </w:r>
    </w:p>
    <w:p>
      <w:pPr>
        <w:pStyle w:val="TextBody"/>
        <w:spacing w:lineRule="auto" w:line="360"/>
        <w:rPr>
          <w:rFonts w:ascii="Arial" w:hAnsi="Arial" w:cs="Arial"/>
          <w:b w:val="false"/>
          <w:b w:val="false"/>
        </w:rPr>
      </w:pPr>
      <w:r>
        <w:rPr>
          <w:rFonts w:cs="Arial" w:ascii="Arial" w:hAnsi="Arial"/>
          <w:b w:val="false"/>
        </w:rPr>
      </w:r>
    </w:p>
    <w:p>
      <w:pPr>
        <w:pStyle w:val="TextBody"/>
        <w:numPr>
          <w:ilvl w:val="0"/>
          <w:numId w:val="2"/>
        </w:numPr>
        <w:tabs>
          <w:tab w:val="clear" w:pos="709"/>
        </w:tabs>
        <w:spacing w:lineRule="auto" w:line="360"/>
        <w:rPr>
          <w:rFonts w:ascii="Arial" w:hAnsi="Arial" w:cs="Arial"/>
          <w:b w:val="false"/>
          <w:b w:val="false"/>
        </w:rPr>
      </w:pPr>
      <w:r>
        <w:rPr>
          <w:rFonts w:cs="Arial" w:ascii="Arial" w:hAnsi="Arial"/>
          <w:b w:val="false"/>
        </w:rPr>
        <w:t xml:space="preserve">la persona puede actuar por sí, con patrocinio letrado </w:t>
      </w:r>
    </w:p>
    <w:p>
      <w:pPr>
        <w:pStyle w:val="TextBody"/>
        <w:numPr>
          <w:ilvl w:val="0"/>
          <w:numId w:val="2"/>
        </w:numPr>
        <w:tabs>
          <w:tab w:val="clear" w:pos="709"/>
        </w:tabs>
        <w:spacing w:lineRule="auto" w:line="360"/>
        <w:rPr>
          <w:rFonts w:ascii="Arial" w:hAnsi="Arial" w:cs="Arial"/>
          <w:b w:val="false"/>
          <w:b w:val="false"/>
        </w:rPr>
      </w:pPr>
      <w:r>
        <w:rPr>
          <w:rFonts w:cs="Arial" w:ascii="Arial" w:hAnsi="Arial"/>
          <w:b w:val="false"/>
        </w:rPr>
        <w:t>por sí, sin patrocinio letrado.</w:t>
      </w:r>
    </w:p>
    <w:p>
      <w:pPr>
        <w:pStyle w:val="TextBody"/>
        <w:numPr>
          <w:ilvl w:val="0"/>
          <w:numId w:val="2"/>
        </w:numPr>
        <w:tabs>
          <w:tab w:val="clear" w:pos="709"/>
        </w:tabs>
        <w:spacing w:lineRule="auto" w:line="360"/>
        <w:rPr>
          <w:rFonts w:ascii="Arial" w:hAnsi="Arial" w:cs="Arial"/>
          <w:b w:val="false"/>
          <w:b w:val="false"/>
        </w:rPr>
      </w:pPr>
      <w:r>
        <w:rPr>
          <w:rFonts w:cs="Arial" w:ascii="Arial" w:hAnsi="Arial"/>
          <w:b w:val="false"/>
        </w:rPr>
        <w:t>con un representante no letrado, sin patrocinio letrado.</w:t>
      </w:r>
    </w:p>
    <w:p>
      <w:pPr>
        <w:pStyle w:val="TextBody"/>
        <w:numPr>
          <w:ilvl w:val="0"/>
          <w:numId w:val="2"/>
        </w:numPr>
        <w:tabs>
          <w:tab w:val="clear" w:pos="709"/>
        </w:tabs>
        <w:spacing w:lineRule="auto" w:line="360"/>
        <w:rPr>
          <w:rFonts w:ascii="Arial" w:hAnsi="Arial" w:cs="Arial"/>
          <w:b w:val="false"/>
          <w:b w:val="false"/>
        </w:rPr>
      </w:pPr>
      <w:r>
        <w:rPr>
          <w:rFonts w:cs="Arial" w:ascii="Arial" w:hAnsi="Arial"/>
          <w:b w:val="false"/>
        </w:rPr>
        <w:t>Con un representante no letrado, con patrocinio letrado.</w:t>
      </w:r>
    </w:p>
    <w:p>
      <w:pPr>
        <w:pStyle w:val="TextBody"/>
        <w:numPr>
          <w:ilvl w:val="0"/>
          <w:numId w:val="2"/>
        </w:numPr>
        <w:tabs>
          <w:tab w:val="clear" w:pos="709"/>
        </w:tabs>
        <w:spacing w:lineRule="auto" w:line="360"/>
        <w:rPr>
          <w:rFonts w:ascii="Arial" w:hAnsi="Arial" w:cs="Arial"/>
          <w:b w:val="false"/>
          <w:b w:val="false"/>
        </w:rPr>
      </w:pPr>
      <w:r>
        <w:rPr>
          <w:rFonts w:cs="Arial" w:ascii="Arial" w:hAnsi="Arial"/>
          <w:b w:val="false"/>
        </w:rPr>
        <w:t>Por representante letrad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tab/>
        <w:tab/>
        <w:t xml:space="preserve">Debo disentir con el criterio que propicia que la representación en el procedimiento puede ser amplia, pudiendo ejercerla cualquier persona. Siempre he pensado que si el representante es el que actúa en lugar del interesado, tal actuación, por la complejidad de las cuestiones involucradas, pero principalmente por las normas en juego, debe ser asumida por un abogado, que es el único técnicamente capacitado para discutir sobre cuestiones jurídicas. La función del abogado en la estructura social es de suma importancia, máxime cuando se cuestiona la inteligencia de normas que por su complejidad y grado de desarrollo resultan de dificultosa comprensión para el ciudadano común inmerso en un procedimiento administrativo. Cuanto más complejo es el cúmulo de normas, reglamentaciones a los que debe enfrentarse el administrado, la intervención del abogado resulta una premiosa necesidad.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pPr>
      <w:r>
        <w:rPr>
          <w:rFonts w:cs="Arial" w:ascii="Arial" w:hAnsi="Arial"/>
          <w:b w:val="false"/>
        </w:rPr>
        <w:tab/>
        <w:tab/>
        <w:t>Por lo demás no debemos olvidar, que “la Administración viola sistemáticamente el ordenamiento jurídico —muchas veces a sabiendas- y sin importar las consecuencias nocivas que ello acarrea para el interés público. También miramos absortos una Administración burocrática y pesada que se aleja cada día más de la tecnología moderna. Y, finalmente, nos asombramos porque pareciera que se cotiza cada día más el funcionario público que descubre una nueva trampa u obstáculo para que al particular interesado le sea cada día más difícil ejercer legítimamente sus derechos frente al accionar de la Administración”</w:t>
      </w:r>
      <w:r>
        <w:rPr>
          <w:rStyle w:val="FootnoteCharacters"/>
          <w:rStyle w:val="FootnoteAnchor"/>
          <w:rFonts w:cs="Arial" w:ascii="Arial" w:hAnsi="Arial"/>
          <w:b/>
        </w:rPr>
        <w:footnoteReference w:id="3"/>
      </w:r>
      <w:r>
        <w:rPr>
          <w:rFonts w:cs="Arial" w:ascii="Arial" w:hAnsi="Arial"/>
          <w:b w:val="false"/>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nte tales circunstancias, creo que la intervención del letrado en el procedimiento administrativo, es una garantía del principio del debido proceso. La exigencia de representación y patrocinio letrado en el procedimiento administrativo, no es una visión corporativa, todo lo contrario, es una óptica tendiente a proteger a la parte más débil, el administrado, que no conoce de plazos ni de normas administrativas. También es una postura tendiente a juridizar el accionar de la Administración, que en definitiva debe estar sometida al Derec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otra parte, podemos trazar un paralelismo. En el proceso judicial, existen dos partes, enfrentadas (actor y demandado) y un tercero imparcial e independiente (el magistrado). Sin embargo en ese ámbito, no obstante estar garantizada la imparcialidad del magistrado, se exige el patrocinio letrado. En cambio, en el procedimiento administrativo, donde la Administración es juez y parte, no se exige ni la representación ni el patrocinio letrado, no obstante existir una parte que tiene una serie de privilegios (el agotamiento de la vía administrativa, entre otros) y donde el procedimiento se encuentra caracterizado por plazos exiguos. La consecuencia de no requerir tales calidades implican un menoscabo para el particular, quien puede con su impericia  o negligencia, dejar vencer plazos para interponer un recurso, perdiendo consecuentemente, la posibilidad de acceder a la vía jud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nte lo expuesto, estimo que exigir la representación y el patrocinio en el procedimiento administrativo a cargo de un abogado se torna imprescindible. Algunos objetarán tal opinión, argumentando que se busca establecer el monopolio de los abogados, todo lo contrario, se intenta proteger a quien se encuentra en una situación de disparidad respecto de la Administración. Más aun, el derecho que a partir de la modernidad se considera conocido por todos, en realidad, es un discurso indisponible para los súbditos, debido a su complejidad creciente e intransparencia conceptual</w:t>
      </w:r>
      <w:r>
        <w:rPr>
          <w:rStyle w:val="FootnoteCharacters"/>
          <w:rStyle w:val="FootnoteAnchor"/>
          <w:rFonts w:cs="Arial" w:ascii="Arial" w:hAnsi="Arial"/>
        </w:rPr>
        <w:footnoteReference w:id="4"/>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Para el ciudadano diligente, el Derecho es un sistema complejo de disposiciones, un mero instrumento para legitimar el poder y, más aun, para intensificar su esplendor, por lo que el ordenamiento jurídico positivo deviene en el emblema de la infamia. Disipar estos vestigios, eliminar estos desequilibrios es una de las tantas tareas que se imponen al jurista del siglo XXI.</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 xml:space="preserve">Por lo demás, se observa que los legisladores tienen objeciones en establecer el patrocinio letrado obligatorio, tal vez porque entienden que esto implicaría fijar un criterio corporativo y asegurar una fuente de trabajo para los abogados. Debo objetar tal temperamento, pues los legisladores no muestran ese excesivo celo cuando se exige que una receta de medicamentos sea firmada exclusivamente por un médico, o que un balance sea suscripto solo por un contador público. Para los legisladores resulta peligroso que alguien se automedique, y por cierto lo es, en cambio autodefenderse, con un sistema complejo y que en la mayoría de los casos el administrado desconoce parece no resultar peligroso.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En virtud de ello, entiendo que el patrocinio y representación de un letrado en el procedimiento administrativo debiera resultar una exigencia, ello en aras de proteger al administrad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Por lo demás, también aquí podemos trazar un paralelismo, cuando un individuo se encuentra presuntamente involucrado en la comisión de un delito se le provee de un abogado para la defensa de sus derechos. Ahora bien, para el ciudadano común que no se encuentra involucrado en un proceso penal, pero que peticiona o se encuentra inmerso en un procedimiento administrativo, que debe enfrentarse a la Administración, con su régimen exorbitante y sus privilegios, para ese ciudadano, no hay patrocinio alguno. Es decir ese ciudadano honesto y diligente, queda librado a su suerte, en el caso de que no pueda abonar a un abogado. En conclusión, para el ciudadano honesto, donde no existe ni un atisbo de duda de su inocencia, para ese no hay patrocinio letrado alguno, el mismo queda librado a su suerte y su eventual caudal económico. Estas discordancias son las que deben ser remediadas, mediante la provisión de un abogado que defienda al administrado cuando se encuentra inmerso en un procedimiento administrativ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En suma, mi propuesta sería que resulte obligatorio el patrocinio letrado en sede administrativa y en el caso de que el particular no pueda abonar el pago de un letrado, que sea el Estado el que provea de un letrado defensor del administrado, algo similar a lo que ocurre en sede judicial, que en el caso de que el particular no se puede defender por la presunta comisión de un delito se le asigna un Defensor Oficial.</w:t>
      </w:r>
    </w:p>
    <w:p>
      <w:pPr>
        <w:pStyle w:val="Normal"/>
        <w:spacing w:lineRule="auto" w:line="360"/>
        <w:ind w:firstLine="1418"/>
        <w:jc w:val="both"/>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TextBody"/>
        <w:ind w:firstLine="708"/>
        <w:jc w:val="right"/>
        <w:rPr>
          <w:rFonts w:ascii="Arial" w:hAnsi="Arial" w:cs="Arial"/>
          <w:smallCaps/>
        </w:rPr>
      </w:pPr>
      <w:r>
        <w:rPr>
          <w:rFonts w:cs="Arial" w:ascii="Arial" w:hAnsi="Arial"/>
          <w:smallCaps/>
        </w:rPr>
      </w:r>
    </w:p>
    <w:sectPr>
      <w:footnotePr>
        <w:numFmt w:val="decimal"/>
      </w:footnote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sz w:val="16"/>
        </w:rPr>
        <w:t>Doctor en Derecho de la Universidad de Buenos Aires. Profesor Asociado de Derecho Político de la Facultad de Ciencias Jurídicas de la Universidad del Salvador. Asesor legal de la Presidencia de la Nación-Secretaría Legal y Técnica.</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r>
      <w:r>
        <w:rPr>
          <w:sz w:val="16"/>
        </w:rPr>
        <w:t xml:space="preserve">CANOSA, Armando, </w:t>
      </w:r>
      <w:r>
        <w:rPr>
          <w:i/>
          <w:sz w:val="16"/>
        </w:rPr>
        <w:t>El procedimiento administrativo en la reforma del Estado</w:t>
      </w:r>
      <w:r>
        <w:rPr>
          <w:sz w:val="16"/>
        </w:rPr>
        <w:t xml:space="preserve"> en </w:t>
      </w:r>
      <w:r>
        <w:rPr>
          <w:i/>
          <w:sz w:val="16"/>
        </w:rPr>
        <w:t xml:space="preserve">El Derecho Administrativo Argentino, hoy, </w:t>
      </w:r>
      <w:r>
        <w:rPr>
          <w:sz w:val="16"/>
        </w:rPr>
        <w:t>Buenos Aires, Ciencias de la Administración, 1996, p. 78.</w:t>
      </w:r>
    </w:p>
  </w:footnote>
  <w:footnote w:id="4">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r>
        <w:rPr>
          <w:sz w:val="16"/>
        </w:rPr>
        <w:t xml:space="preserve">V. CÁRCOVA, Carlos María, </w:t>
      </w:r>
      <w:r>
        <w:rPr>
          <w:i/>
          <w:sz w:val="16"/>
        </w:rPr>
        <w:t xml:space="preserve">La opacidad del derecho, </w:t>
      </w:r>
      <w:r>
        <w:rPr>
          <w:sz w:val="16"/>
        </w:rPr>
        <w:t>Madrid, Trott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spacing w:lineRule="auto" w:line="360"/>
      <w:ind w:firstLine="1418"/>
      <w:jc w:val="both"/>
      <w:outlineLvl w:val="1"/>
    </w:pPr>
    <w:rPr>
      <w:rFonts w:ascii="Courier New" w:hAnsi="Courier New" w:cs="Courier New"/>
      <w:b/>
      <w:bCs/>
      <w:sz w:val="24"/>
      <w:szCs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1418"/>
      <w:jc w:val="both"/>
    </w:pPr>
    <w:rPr>
      <w:rFonts w:ascii="Courier New" w:hAnsi="Courier New" w:cs="Courier New"/>
      <w:sz w:val="24"/>
      <w:szCs w:val="24"/>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Trebuchet MS" w:hAnsi="Trebuchet MS" w:cs="Trebuchet MS"/>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58:00Z</dcterms:created>
  <dc:creator>faccioloj</dc:creator>
  <dc:description/>
  <cp:keywords/>
  <dc:language>en-US</dc:language>
  <cp:lastModifiedBy>MECyT</cp:lastModifiedBy>
  <dcterms:modified xsi:type="dcterms:W3CDTF">2007-08-08T15:31:00Z</dcterms:modified>
  <cp:revision>3</cp:revision>
  <dc:subject/>
  <dc:title>CONSIDERACIONES SOBRE LA CREACIÓN DE UN ÓRGANO ESPECÍFICO, ESTRUCTURADO COMO TRIBUNAL PARA RESOLVER LOS RECURSOS JERÁRQUICOS FUNDADOS EN RAZONES DE ILEGALIDAD </dc:title>
</cp:coreProperties>
</file>